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№ 5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/>
      </w:pPr>
      <w:r>
        <w:rPr>
          <w:b/>
          <w:sz w:val="28"/>
          <w:szCs w:val="28"/>
        </w:rPr>
        <w:t>Комиссия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значении пенсии за выслугу л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 20___ г.                                                   № 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ировской области от 29.01.1997 № 37-ЗО «О государственной службе Кировской области» рекомендовать назначить 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вшему (замещавшей) должность государственной гражданской служб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наименование должности государственной </w:t>
      </w:r>
    </w:p>
    <w:p>
      <w:pPr>
        <w:pStyle w:val="Normal"/>
        <w:ind w:right="-142" w:hanging="0"/>
        <w:rPr>
          <w:sz w:val="28"/>
          <w:szCs w:val="28"/>
        </w:rPr>
      </w:pPr>
      <w:r>
        <w:rPr/>
        <w:t>______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ской службы Кировской области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_____________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ю за выслугу лет в размере </w:t>
      </w:r>
      <w:r>
        <w:rPr>
          <w:bCs/>
          <w:sz w:val="28"/>
          <w:szCs w:val="28"/>
        </w:rPr>
        <w:t>_____ рублей ____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(число, месяц, год)                                              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ж   государственной  гражданской    службы   –</w:t>
      </w:r>
      <w:r>
        <w:rPr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  лет   _____    месяцев ____ дней.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редняя заработная плата, учитываемая для назначения пенсии за выслугу лет, – __________ рублей ________ копеек.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траховая пенсия по старости (инвалидности) или досрочно оформленная пенсия была назначена с _________________.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число, месяц, год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___________          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      (инициалы,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___________         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      (инициалы, фамил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8ED4B7C1A0E8D9FB1F94DD7A8D94E8B83FC84D021AFFA2D1AC6A2C45B5AB1FAF83A3CA6B67F15398FF59F4BB82C2F9CETBh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1:00Z</dcterms:created>
  <dc:creator>ws-1-332-1</dc:creator>
  <dc:description/>
  <cp:keywords/>
  <dc:language>en-US</dc:language>
  <cp:lastModifiedBy>kolupaeva_ov</cp:lastModifiedBy>
  <cp:lastPrinted>2022-06-15T09:29:00Z</cp:lastPrinted>
  <dcterms:modified xsi:type="dcterms:W3CDTF">2022-06-15T06:29:00Z</dcterms:modified>
  <cp:revision>26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